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vni odjel za komunalne djela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0-01/07</w:t>
      </w:r>
    </w:p>
    <w:p>
      <w:pPr>
        <w:pStyle w:val="Normal"/>
        <w:rPr/>
      </w:pPr>
      <w:r>
        <w:rPr/>
        <w:t>URBROJ: 2182/01-03/1-20-3</w:t>
      </w:r>
    </w:p>
    <w:p>
      <w:pPr>
        <w:pStyle w:val="Normal"/>
        <w:rPr>
          <w:b/>
          <w:b/>
        </w:rPr>
      </w:pPr>
      <w:r>
        <w:rPr/>
        <w:t>Šibenik, 11. ožujka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bookmarkStart w:id="0" w:name="_Hlk24107284"/>
      <w:r>
        <w:rPr>
          <w:rStyle w:val="Bold"/>
          <w:b/>
          <w:sz w:val="32"/>
          <w:szCs w:val="32"/>
        </w:rPr>
        <w:t xml:space="preserve">Voditelja Odsjeka za građevinsko-tehničke poslove, promet, održavanje cesta i javnih površina </w:t>
      </w:r>
      <w:bookmarkEnd w:id="0"/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v.d. pročelnika Upravnog odjela za komunalne djelatnosti raspisao je natječaj za prijam u službu </w:t>
      </w:r>
      <w:r>
        <w:rPr>
          <w:rStyle w:val="Bold"/>
        </w:rPr>
        <w:t>Voditelja Odsjeka za građevinsko-tehničke poslove, promet, održavanje cesta i javnih površin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27/20, dana 11. ožujka 2020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1. ožujka 2020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oditelj Odsjeka za građevinsko-tehničke poslove, promet, održavanje cesta i javnih površina</w:t>
      </w:r>
    </w:p>
    <w:p>
      <w:pPr>
        <w:pStyle w:val="Normal"/>
        <w:autoSpaceDE w:val="false"/>
        <w:jc w:val="both"/>
        <w:rPr/>
      </w:pPr>
      <w:bookmarkStart w:id="1" w:name="_Hlk24107299"/>
      <w:bookmarkEnd w:id="1"/>
      <w:r>
        <w:rPr>
          <w:color w:val="000000"/>
        </w:rPr>
        <w:t>Osnovnu bruto plaću radnog mjesta Voditelj Odsjeka za građevinsko-tehničke poslove, promet, održavanje cesta i javnih površina sačinjava umnožak koeficijenta radnog mjesta (2,8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_Hlk24107299"/>
      <w:bookmarkStart w:id="3" w:name="_Hlk24107299"/>
      <w:bookmarkEnd w:id="3"/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jc w:val="both"/>
        <w:rPr/>
      </w:pPr>
      <w:r>
        <w:rPr/>
        <w:t>Rukovodi Odsjekom, organizira i usklađuje rad Odsjeka. Obavlja najsloženije građevinsko-tehničke poslove povezane s pripremom, izvođenjem i kontrolom radova izgradnje i rekonstrukcije komunalnih objekata i uređaja te  infrastrukture. Surađuje u pripremi općih akata iz djelokruga Odsjeka pomaže službenicima Odsjeka u radu na najsloženijim predmetima. Obavlja druge srodne poslove po nalogu pročelnika Odjela i pomoćnika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 xml:space="preserve">      </w:t>
      </w: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2/18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i 8/18 - pročišćeni tekst)</w:t>
      </w:r>
    </w:p>
    <w:p>
      <w:pPr>
        <w:pStyle w:val="Normal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23/17 i 98/19)</w:t>
      </w:r>
    </w:p>
    <w:p>
      <w:pPr>
        <w:pStyle w:val="StandardWeb"/>
        <w:spacing w:before="0" w:after="0"/>
        <w:rPr/>
      </w:pPr>
      <w:r>
        <w:rPr/>
        <w:tab/>
      </w:r>
      <w:bookmarkStart w:id="4" w:name="_Hlk24108011"/>
      <w:r>
        <w:rPr/>
        <w:t>- Zakon o komunalnom gospodarstvu (NN  68/18 i 110/18)</w:t>
      </w:r>
      <w:bookmarkEnd w:id="4"/>
    </w:p>
    <w:p>
      <w:pPr>
        <w:pStyle w:val="StandardWeb"/>
        <w:spacing w:before="0" w:after="0"/>
        <w:rPr/>
      </w:pPr>
      <w:r>
        <w:rPr/>
        <w:tab/>
        <w:t>- Zakon o prostornom uređenju (NN 153/13, 65/17, 114/18, 39/19 i 98/19)</w:t>
      </w:r>
    </w:p>
    <w:p>
      <w:pPr>
        <w:pStyle w:val="StandardWeb"/>
        <w:spacing w:before="0" w:after="0"/>
        <w:rPr/>
      </w:pPr>
      <w:r>
        <w:rPr/>
        <w:tab/>
        <w:t>- Zakon o gradnji (NN 153/13, 20/17, 39/19 i 125/19)</w:t>
      </w:r>
    </w:p>
    <w:p>
      <w:pPr>
        <w:pStyle w:val="StandardWeb"/>
        <w:spacing w:before="0" w:after="0"/>
        <w:rPr/>
      </w:pPr>
      <w:r>
        <w:rPr/>
        <w:tab/>
        <w:t>- Zakon o građevinskoj inspekciji (NN 153/13 i 115/18)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Radomir Vujović, dipl.iur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0-03-11T12:06:00Z</cp:lastPrinted>
  <dcterms:modified xsi:type="dcterms:W3CDTF">2020-03-11T11:06:00Z</dcterms:modified>
  <cp:revision>56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